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Плаксиной Ренаты Валерьевны, родившей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06.2024 года на Плаксину Р.В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лаксиной Р.В. в совершении правонарушения подтверждается: протоколом №18810886250920018441 об административном правонарушении от 25.02.2025 года; постановлением по делу об административном правонарушении № 18810586240626039121 от 26.06.2024 года о назначении ей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извещением от 31.01.2025 года; сведениями о прохожде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Плаксиной Р.В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ксину Ренату Валерь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